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ătre Secretariatul Coaliției Civice pentru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geri Libere și Corecte (CAL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de ader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Prin prezenta, ___________________________________ </w:t>
      </w:r>
      <w:r>
        <w:rPr>
          <w:rFonts w:cs="Times New Roman" w:ascii="Times New Roman" w:hAnsi="Times New Roman"/>
          <w:lang w:val="ro-RO"/>
        </w:rPr>
        <w:t xml:space="preserve">își exprimă intenția de a adera la Coaliț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enumirea organizație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ivică pentru Alegeri Libere și Corecte (CALC) și solicită acceptarea organizației în calitate de membră aderentă a Coaliției. Organizația _________________________________ se va angaja să respecte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</w:rPr>
        <w:t>(denumirea organizație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egulamentul de funcționare a Coaliției și să subscrie principiilor stipulate și standardelor promovate de Carta pentru Alegeri Libere și Corecte. În același timp, aceasta se obligă să respecte cu bună credință toate obligațiile ce-i revin în calitate de membră CAL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 va participa activ la întrunirile și activitățile desfășurate</w:t>
        <w:tab/>
      </w:r>
      <w:r>
        <w:rPr>
          <w:rFonts w:cs="Times New Roman" w:ascii="Times New Roman" w:hAnsi="Times New Roman"/>
          <w:sz w:val="16"/>
          <w:szCs w:val="16"/>
        </w:rPr>
        <w:t>(denumirea organizație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 către CALC și va contribui la </w:t>
      </w:r>
      <w:r>
        <w:rPr>
          <w:rFonts w:cs="Times New Roman" w:ascii="Times New Roman" w:hAnsi="Times New Roman"/>
          <w:shd w:fill="F7F9FF" w:val="clear"/>
        </w:rPr>
        <w:t xml:space="preserve">democratizarea țării prin </w:t>
      </w:r>
      <w:r>
        <w:rPr>
          <w:rFonts w:cs="Times New Roman" w:ascii="Times New Roman" w:hAnsi="Times New Roman"/>
          <w:lang w:val="ro-RO"/>
        </w:rPr>
        <w:t>promovarea proceselor electorale corecte și transparente. Candidatura organizației noastre beneficiază de recomandările venite din partea următoarelor organizații membre ale Coaliției: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 respect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</w:t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ro-RO"/>
        </w:rPr>
        <w:t>L.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(numele, prenumele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Semnă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nexe</w:t>
      </w:r>
      <w:r>
        <w:rPr>
          <w:rFonts w:cs="Times New Roman" w:ascii="Times New Roman" w:hAnsi="Times New Roman"/>
        </w:rPr>
        <w:t>: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ul organiza</w:t>
      </w:r>
      <w:r>
        <w:rPr>
          <w:rFonts w:cs="Times New Roman" w:ascii="Times New Roman" w:hAnsi="Times New Roman"/>
          <w:lang w:val="ro-RO"/>
        </w:rPr>
        <w:t>ției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V-ul organizației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8:00Z</dcterms:created>
  <dc:creator>user</dc:creator>
  <dc:description/>
  <cp:keywords/>
  <dc:language>en-US</dc:language>
  <cp:lastModifiedBy>Elena Prohnitchi</cp:lastModifiedBy>
  <dcterms:modified xsi:type="dcterms:W3CDTF">2020-08-18T06:40:00Z</dcterms:modified>
  <cp:revision>4</cp:revision>
  <dc:subject/>
  <dc:title/>
</cp:coreProperties>
</file>